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CIENTIZAÇÃO QUANTO À INGESTÃO DE ALIMENTOS CARIOGÊNICOS EM ESCOLARES DO MUNICÍPIO DE CUITÉ – PARAÍB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ristina Silveira Martins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k Andrews Santos Gomes*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drad Soares Marques Rolim*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lia Ferreira Frazão Tavares de Melo**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s Barbosa Guimarães***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Discentes do Curso de Bacharelado em Nutriçã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CES-UFCG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Discentes do Curso de Bacharelado em Enfermagem, CES-UFCG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*) Professora Mestre, Unidade Acadêmica de Saúde, CES-UFCG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**) Professora Doutora, Unidade Acadêmica de Saúde, CES-UFC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Ecxmsonormal"/>
        <w:jc w:val="both"/>
        <w:rPr/>
      </w:pPr>
      <w:r>
        <w:rPr>
          <w:b/>
          <w:bCs/>
        </w:rPr>
        <w:t>Introdução</w:t>
      </w:r>
      <w:r>
        <w:rPr/>
        <w:t>: Inicia-se o processo de cárie a partir da desmineralização dentária causada por alimentos que possuem carboidratos fermentáveis, que em contato com microorganismos bucais alteram o pH salivar.  Os carboidratos são digeridos a partir da boca, tendo o consumo excessivo, associados à uma má higienização e as condições do hospedeiro, favorecem o surgimento da cárie.</w:t>
      </w:r>
      <w:r>
        <w:rPr>
          <w:b/>
          <w:bCs/>
        </w:rPr>
        <w:t xml:space="preserve"> Objetivo: </w:t>
      </w:r>
      <w:r>
        <w:rPr/>
        <w:t xml:space="preserve">Analisar o consumo de alimentos cariogênicos em escolares no município de Cuité/PB como instrumento para a construção de bons hábitos alimentares. </w:t>
      </w:r>
      <w:r>
        <w:rPr>
          <w:b/>
          <w:bCs/>
        </w:rPr>
        <w:t>Metodologia</w:t>
      </w:r>
      <w:r>
        <w:rPr/>
        <w:t xml:space="preserve">: Foram realizadas visitas aos escolares com faixa etária de 4 a 7 anos, aplicando atividades lúdico-educativas.  </w:t>
      </w:r>
      <w:r>
        <w:rPr>
          <w:b/>
          <w:bCs/>
        </w:rPr>
        <w:t xml:space="preserve">Resultados: </w:t>
      </w:r>
      <w:r>
        <w:rPr/>
        <w:t xml:space="preserve">Inicialmente foi evidenciado o álbum-seriado contendo ilustrações exemplares de alimentos cariogênicos, associando isto à atividade prática-demonstrativa, tais como demonstração dos mesmos com jogos de memória, quebra-cabeça, dinâmicas e paródias.  </w:t>
      </w:r>
      <w:r>
        <w:rPr>
          <w:b/>
          <w:bCs/>
        </w:rPr>
        <w:t>Conclusão</w:t>
      </w:r>
      <w:r>
        <w:rPr/>
        <w:t>: Constatou-se o consumo dos dois tipos de alimentos, cariogênicos e não cariogênicos, evidenciando a preocupação em promover a higiene bucal, não os privando do consumo dos cariogênicos, mas apresentando as conseqüências que estes podem trazer a saúde bucal e nutri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-chaves: </w:t>
      </w:r>
      <w:r>
        <w:rPr>
          <w:rFonts w:cs="Times New Roman" w:ascii="Times New Roman" w:hAnsi="Times New Roman"/>
          <w:sz w:val="24"/>
          <w:szCs w:val="24"/>
        </w:rPr>
        <w:t>Ingestão de alimentos, Cárie dentária, Educação em Saúde, lúdico - educativas.</w:t>
      </w:r>
    </w:p>
    <w:p>
      <w:pPr>
        <w:pStyle w:val="Normal"/>
        <w:spacing w:lineRule="auto" w:line="240"/>
        <w:ind w:left="567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0:00Z</dcterms:created>
  <dc:creator>Dirceu</dc:creator>
  <dc:description/>
  <dc:language>en-US</dc:language>
  <cp:lastModifiedBy>ZELUIZ-PROPEX</cp:lastModifiedBy>
  <dcterms:modified xsi:type="dcterms:W3CDTF">2011-10-24T21:10:00Z</dcterms:modified>
  <cp:revision>2</cp:revision>
  <dc:subject/>
  <dc:title/>
</cp:coreProperties>
</file>